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HORÁRIO DE AULAS -  MATRÍCULA PARA O SEGUNDO SEMESTR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DIAS  </w:t>
      </w:r>
      <w:r>
        <w:rPr>
          <w:rFonts w:cs="Arial" w:ascii="Arial" w:hAnsi="Arial"/>
          <w:b/>
          <w:bCs/>
          <w:i/>
          <w:iCs/>
          <w:color w:val="FF0000"/>
        </w:rPr>
        <w:t xml:space="preserve">08/07 a 15/07/2022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O ARTIGO 21 DA RESOLUÇÃO 013/2018-CEP NO ITEM II DIZ: “</w:t>
      </w:r>
      <w:r>
        <w:rPr>
          <w:rFonts w:cs="Arial" w:ascii="Arial" w:hAnsi="Arial"/>
          <w:i/>
          <w:sz w:val="20"/>
          <w:szCs w:val="20"/>
          <w:u w:val="single"/>
        </w:rPr>
        <w:t>os alunos regulares devem efetuar a matrícula inicial e a renovação de matrícula</w:t>
      </w:r>
      <w:r>
        <w:rPr>
          <w:rFonts w:cs="Arial" w:ascii="Arial" w:hAnsi="Arial"/>
          <w:sz w:val="20"/>
          <w:szCs w:val="20"/>
        </w:rPr>
        <w:t xml:space="preserve"> no Programa dentro do prazo previsto em calendário próprio, inclusive </w:t>
      </w:r>
      <w:r>
        <w:rPr>
          <w:rFonts w:cs="Arial" w:ascii="Arial" w:hAnsi="Arial"/>
          <w:i/>
          <w:sz w:val="20"/>
          <w:szCs w:val="20"/>
          <w:u w:val="single"/>
        </w:rPr>
        <w:t>no período de elaboração da dissertação ou tese</w:t>
      </w:r>
      <w:r>
        <w:rPr>
          <w:rFonts w:cs="Arial" w:ascii="Arial" w:hAnsi="Arial"/>
          <w:sz w:val="20"/>
          <w:szCs w:val="20"/>
        </w:rPr>
        <w:t>, conforme normas do Programa”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PERÍODO LETIVO 2022 – 2º SEMESTRE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UJEITO A ALTERAÇÕES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83"/>
        <w:gridCol w:w="4667"/>
        <w:gridCol w:w="3073"/>
        <w:gridCol w:w="1399"/>
        <w:gridCol w:w="1846"/>
        <w:gridCol w:w="3091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édito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/Períod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BQ40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bCs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Bioquímica de Alimento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s e quintas-feira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ício: 08/08 a 08/09/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08:00 as 12:00h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pt-BR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Sala do PPC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Bloco J35 – sala 3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Prof. Dr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Silvio Claudio da Cost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BS4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Biofilmes em Alimentos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sz w:val="16"/>
                <w:szCs w:val="16"/>
              </w:rPr>
              <w:t>Limite 15 aluno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as e sextas-feiras –  17 a 31/10/2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 21, 28/10: manhã e 24 e 31/10: manhã e tard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hã e Tard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Sala do PPC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Bloco J35 – sala 3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Profa. Dra. Jane Martha Graton Mikcha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Prof. Dr.</w:t>
            </w:r>
            <w:r>
              <w:rPr>
                <w:rStyle w:val="Emphasis"/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nício Alves de Abreu Filho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DEQ 4095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Tratamento e Valorização de Resíduos na Indústria de Alimentos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 xml:space="preserve">Limite 12 alunos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 xml:space="preserve">Terça-feira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16/08 a 11/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08:00 as 12:00h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pt-BR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Sala do PPC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Bloco J35 – sala 3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Profa. Dra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Angelica M S Vieir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A defin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Caracterização de filmes biodegradávei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Terça-feira: 04/10 a 06/12/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19:00h as 22:00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Aula remot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Google mee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 xml:space="preserve">Prof. Dr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Elton Guntendorfer Bonafé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A defin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16"/>
                <w:szCs w:val="16"/>
                <w:lang w:val="pt-BR"/>
              </w:rPr>
              <w:t>Delineamentos e análise de dados de experimentos</w:t>
            </w: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Limite 10 alunos -  É necessário  notebook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Quarta-feira –  10/08 a 26/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08:00 as 12:00h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pt-BR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Anfiteatro 1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Bloco J4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Prof. Dr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Carlos Antonio Lopes de Oliveir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A defin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nzimas em alimentos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-feira - 10/08 -28/09/2022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1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4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0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0h as 1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8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0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0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Sala do PPC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Bloco J35 – sala 3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Profa. Dra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Rosane Marina Peralta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Prof. Dr.</w:t>
            </w:r>
            <w:r>
              <w:rPr>
                <w:rStyle w:val="Emphasis"/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bCs/>
                <w:i w:val="false"/>
                <w:kern w:val="2"/>
                <w:sz w:val="16"/>
                <w:szCs w:val="16"/>
              </w:rPr>
              <w:t>Adelar Brach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DBQ405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adicais Livres e Antioxidantes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Emphasis"/>
                <w:bCs/>
                <w:kern w:val="2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Limite 04 aluno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Quintas e Sextas-feiras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08/09 a 21/10/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14:00h as 17:00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Sala do PPC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Bloco J35 – sala 3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Profa. Dra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Anacharis B. de  Sá-Nakanishi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Prof. Dr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Jurandir Fernando Comar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Profa. Dra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Rosane Marina Peralt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DQI40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METODOS CROMATOGRÁFICOS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O aluno deve comprovar um desses requisitos para ser aceito na disciplina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4" w:firstLine="142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ter cursado uma disciplina de análise instrumental (que tenha como parte do programa os métodos cromatográficos)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4" w:firstLine="142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ter cursado alguma disciplina específica de cromatografia;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4" w:firstLine="14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ter empregado/trabalhado diretamente com cromatografia durante o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m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estrado/doutorado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 xml:space="preserve">Sexta-feira: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9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 de julho a 1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8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 de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novembr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13:30 as 17:10h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pt-BR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Bloco 26 sala da pós-graduação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Profa. Dra. Liane Maldaner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DISCIPLINAS OBRIGATÓRIAS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atrículas realizadas no primeiro semestre (não precisa colocar novamente no requerimento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CA4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inários em Ciência de Alimentos I (Alunos-Turma/2021- Mestrado)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ga do projeto:  até 31/07/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ção: 25 e 26/08/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 tod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A definir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Prof. Dr.</w:t>
            </w:r>
            <w:r>
              <w:rPr>
                <w:rStyle w:val="Emphasis"/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ardo Pereira Ribeiro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5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ários em Ciência de Alimentos II (Alunos-Turma/2021- doutora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ga do projeto:  até 31/07/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ção: 25 e 26/08/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 tod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A definir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Prof. Dr.</w:t>
            </w:r>
            <w:r>
              <w:rPr>
                <w:rStyle w:val="Emphasis"/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ardo Pereira Ribeiro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4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*Tópicos Especiais em Ciência de Alimentos I  - Mestra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e 2° semestr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Prof. Dr.</w:t>
            </w:r>
            <w:r>
              <w:rPr>
                <w:rStyle w:val="Emphasis"/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ardo Pereira Ribeiro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CA5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Tópicos Especiais em Ciência de Alimentos II - Doutorado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e 2° semestr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Prof. Dr.</w:t>
            </w:r>
            <w:r>
              <w:rPr>
                <w:rStyle w:val="Emphasis"/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ardo Pereira Ribeiro</w:t>
            </w:r>
          </w:p>
        </w:tc>
      </w:tr>
    </w:tbl>
    <w:p>
      <w:pPr>
        <w:pStyle w:val="Normal"/>
        <w:autoSpaceDE w:val="false"/>
        <w:rPr>
          <w:rStyle w:val="Emphasis"/>
          <w:b/>
          <w:b/>
          <w:bCs/>
          <w:i w:val="false"/>
          <w:i w:val="false"/>
          <w:sz w:val="16"/>
          <w:szCs w:val="16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4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78"/>
      <w:gridCol w:w="13236"/>
    </w:tblGrid>
    <w:tr>
      <w:trPr>
        <w:cantSplit w:val="true"/>
      </w:trPr>
      <w:tc>
        <w:tcPr>
          <w:tcW w:w="1478" w:type="dxa"/>
          <w:tcBorders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object w:dxaOrig="5144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pt;height:60pt" filled="f" o:ole="">
                <v:imagedata r:id="rId2" o:title=""/>
              </v:shape>
              <o:OLEObject Type="Embed" ProgID="" ShapeID="ole_rId1" DrawAspect="Content" ObjectID="_1415522083" r:id="rId1"/>
            </w:object>
          </w:r>
        </w:p>
      </w:tc>
      <w:tc>
        <w:tcPr>
          <w:tcW w:w="13236" w:type="dxa"/>
          <w:tcBorders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left="113" w:hanging="0"/>
            <w:jc w:val="center"/>
            <w:rPr>
              <w:b/>
              <w:b/>
              <w:iCs/>
              <w:caps/>
            </w:rPr>
          </w:pPr>
          <w:r>
            <w:rPr>
              <w:b/>
              <w:iCs/>
              <w:caps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418" w:leader="none"/>
              <w:tab w:val="left" w:pos="4820" w:leader="none"/>
            </w:tabs>
            <w:ind w:left="113" w:hanging="0"/>
            <w:jc w:val="center"/>
            <w:rPr>
              <w:b/>
              <w:b/>
            </w:rPr>
          </w:pPr>
          <w:r>
            <w:rPr>
              <w:b/>
            </w:rPr>
            <w:t>CENTRO  DE  CIÊNCIAS  AGRÁRIAS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0" w:after="120"/>
            <w:ind w:left="113" w:hanging="0"/>
            <w:jc w:val="center"/>
            <w:rPr>
              <w:rFonts w:ascii="Script;Courier New" w:hAnsi="Script;Courier New" w:cs="Script;Courier New"/>
              <w:sz w:val="66"/>
            </w:rPr>
          </w:pPr>
          <w:r>
            <w:rPr>
              <w:b/>
            </w:rPr>
            <w:t>PROGRAMA DE PÓS-GRADUAÇÃO EM CIÊNCIA DE ALI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5yl5">
    <w:name w:val="_5yl5"/>
    <w:basedOn w:val="Fontepargpadro"/>
    <w:qFormat/>
    <w:rPr/>
  </w:style>
  <w:style w:type="character" w:styleId="Im">
    <w:name w:val="im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lang w:val="pt-PT"/>
    </w:rPr>
  </w:style>
  <w:style w:type="character" w:styleId="Il">
    <w:name w:val="il"/>
    <w:basedOn w:val="Fontepargpadr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4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59:00Z</dcterms:created>
  <dc:creator>lhuc</dc:creator>
  <dc:description/>
  <cp:keywords/>
  <dc:language>en-US</dc:language>
  <cp:lastModifiedBy>UEM-PPC2</cp:lastModifiedBy>
  <cp:lastPrinted>2018-02-19T13:42:00Z</cp:lastPrinted>
  <dcterms:modified xsi:type="dcterms:W3CDTF">2022-07-06T17:38:00Z</dcterms:modified>
  <cp:revision>33</cp:revision>
  <dc:subject/>
  <dc:title>PROGRAMA DE PÓS-GRADUAÇÃO EM CIÊNCIA DE ALIMENTOS</dc:title>
</cp:coreProperties>
</file>